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80" w:hanging="0"/>
        <w:jc w:val="righ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cs="ＭＳ 明朝;MS Mincho"/>
          <w:u w:val="single"/>
        </w:rPr>
        <w:t xml:space="preserve">№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29"/>
        <w:gridCol w:w="1229"/>
        <w:gridCol w:w="1229"/>
        <w:gridCol w:w="219"/>
        <w:gridCol w:w="418"/>
        <w:gridCol w:w="482"/>
        <w:gridCol w:w="110"/>
        <w:gridCol w:w="1229"/>
        <w:gridCol w:w="77"/>
        <w:gridCol w:w="771"/>
        <w:gridCol w:w="381"/>
        <w:gridCol w:w="390"/>
        <w:gridCol w:w="839"/>
      </w:tblGrid>
      <w:tr>
        <w:trPr>
          <w:trHeight w:val="913" w:hRule="atLeast"/>
        </w:trPr>
        <w:tc>
          <w:tcPr>
            <w:tcW w:w="59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40"/>
              </w:rPr>
              <w:t>業　務　日　報</w:t>
            </w:r>
          </w:p>
        </w:tc>
        <w:tc>
          <w:tcPr>
            <w:tcW w:w="3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年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月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24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題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書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先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区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3686260883"/>
            <w:bookmarkStart w:id="1" w:name="__Fieldmark__9_368626088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>経過報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3686260883"/>
            <w:bookmarkStart w:id="3" w:name="__Fieldmark__10_368626088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受命報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1_3686260883"/>
            <w:bookmarkStart w:id="5" w:name="__Fieldmark__11_368626088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緊急報告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2_3686260883"/>
            <w:bookmarkStart w:id="7" w:name="__Fieldmark__12_368626088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業務連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3_3686260883"/>
            <w:bookmarkStart w:id="9" w:name="__Fieldmark__13_368626088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提　　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4_3686260883"/>
            <w:bookmarkStart w:id="11" w:name="__Fieldmark__14_368626088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一般情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5_3686260883"/>
            <w:bookmarkStart w:id="13" w:name="__Fieldmark__15_368626088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そ の 他</w:t>
            </w:r>
          </w:p>
        </w:tc>
      </w:tr>
      <w:tr>
        <w:trPr>
          <w:trHeight w:val="9204" w:hRule="atLeast"/>
        </w:trPr>
        <w:tc>
          <w:tcPr>
            <w:tcW w:w="97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97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20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0" w:leader="none"/>
        <w:tab w:val="right" w:pos="4830" w:leader="none"/>
        <w:tab w:val="right" w:pos="5670" w:leader="none"/>
        <w:tab w:val="right" w:pos="6510" w:leader="none"/>
      </w:tabs>
      <w:jc w:val="right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_JA_BusinessDailyReport_gyoumunippou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10:00Z</dcterms:created>
  <dc:creator> </dc:creator>
  <dc:description/>
  <dc:language>en-US</dc:language>
  <cp:lastModifiedBy>ganeko</cp:lastModifiedBy>
  <dcterms:modified xsi:type="dcterms:W3CDTF">2003-02-12T09:10:00Z</dcterms:modified>
  <cp:revision>2</cp:revision>
  <dc:subject/>
  <dc:title>業務日報</dc:title>
</cp:coreProperties>
</file>