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【様式１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明朝;MS Mincho"/>
          <w:bCs/>
          <w:sz w:val="36"/>
        </w:rPr>
      </w:pPr>
      <w:r>
        <w:rPr>
          <w:rFonts w:ascii="HG創英角ﾎﾟｯﾌﾟ体" w:hAnsi="HG創英角ﾎﾟｯﾌﾟ体" w:cs="ＭＳ 明朝;MS Mincho" w:eastAsia="HG創英角ﾎﾟｯﾌﾟ体"/>
          <w:bCs/>
          <w:sz w:val="36"/>
        </w:rPr>
        <w:t>経営・技術等指導依頼申請書</w:t>
      </w:r>
    </w:p>
    <w:p>
      <w:pPr>
        <w:pStyle w:val="Normal"/>
        <w:jc w:val="center"/>
        <w:rPr>
          <w:rFonts w:ascii="ＭＳ 明朝;MS Mincho" w:hAnsi="ＭＳ 明朝;MS Mincho" w:eastAsia="HG創英角ﾎﾟｯﾌﾟ体" w:cs="ＭＳ 明朝;MS Mincho"/>
          <w:b/>
          <w:b/>
          <w:bCs/>
          <w:sz w:val="24"/>
        </w:rPr>
      </w:pPr>
      <w:r>
        <w:rPr>
          <w:rFonts w:eastAsia="HG創英角ﾎﾟｯﾌﾟ体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85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No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北　谷　町　商　工　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必要事項を記入または□で囲んでください。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指導員：　　　　　</w:t>
      </w:r>
      <w:r>
        <w:rPr/>
        <w:t>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15"/>
        <w:gridCol w:w="630"/>
        <w:gridCol w:w="2235"/>
        <w:gridCol w:w="780"/>
        <w:gridCol w:w="720"/>
        <w:gridCol w:w="360"/>
        <w:gridCol w:w="180"/>
        <w:gridCol w:w="780"/>
        <w:gridCol w:w="300"/>
        <w:gridCol w:w="720"/>
        <w:gridCol w:w="120"/>
        <w:gridCol w:w="1680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　業　概　要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　業　名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（創業予定者）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地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0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創　　　業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明 ・ 大 ・ 昭 ・ 平  　年　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個人・法人（資本金：　　　万円）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　種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建設・製造・卸・小売・サービス・その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20"/>
              </w:rPr>
              <w:t>法人設立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名（内代表者の家族　　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地域での営業年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年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主要商品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（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近３期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売上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Ｈ　 年　 月～Ｈ　 年　 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万円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Ｈ　 年　 月～Ｈ　 年　 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万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～　　年　　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万円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指導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85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１希望：平成　  年　  月　  日（　  ）【 午前 ・ 午後　　  時　  分～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第２希望：平成　  年　  月　  日（　  ）【 午前 ・ 午後　　  時　  分～】</w:t>
            </w:r>
          </w:p>
        </w:tc>
      </w:tr>
      <w:tr>
        <w:trPr>
          <w:trHeight w:val="242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現状の問題点（課題点）について具体的に記入してください。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上記問題点（課題点）に対する経営者の方針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エキスパートより指導を受けたい技術・技能等の具体的内容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における経営・技術指導等の有無【　有 ・ 無　】　（※有の場合は下記を記入ください。）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 　施 　年 　</w:t>
            </w: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　　　導　　　内　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キスパート名</w:t>
            </w:r>
          </w:p>
        </w:tc>
      </w:tr>
      <w:tr>
        <w:trPr>
          <w:trHeight w:val="14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　　年　　月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　　年　　月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　　年　　月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指導内容によっては、下記の書類を求める場合があります。</w:t>
      </w:r>
    </w:p>
    <w:p>
      <w:pPr>
        <w:pStyle w:val="Normal"/>
        <w:spacing w:lineRule="exact" w:line="240"/>
        <w:ind w:first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必要書類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過去３期分の税務申告書の写（別表、勘定科目内訳、減価償却内訳、決算書等一式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登記簿謄本（法人及び不動産）・定款写・組織図・社是・企業パンフ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（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店舗図面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（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）その他相談に関する契約書など諸々　　　　　　　　　　　　　　　　　　　　（</w:t>
      </w:r>
      <w:r>
        <w:rPr>
          <w:rFonts w:cs="ＭＳ 明朝;MS Mincho" w:ascii="ＭＳ 明朝;MS Mincho" w:hAnsi="ＭＳ 明朝;MS Mincho"/>
          <w:sz w:val="20"/>
        </w:rPr>
        <w:t>2003.9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900" w:right="92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48:00Z</dcterms:created>
  <dc:creator>yoshihama ayano</dc:creator>
  <dc:description/>
  <dc:language>en-US</dc:language>
  <cp:lastModifiedBy>asato</cp:lastModifiedBy>
  <cp:lastPrinted>2003-07-24T10:30:00Z</cp:lastPrinted>
  <dcterms:modified xsi:type="dcterms:W3CDTF">2006-06-16T02:48:00Z</dcterms:modified>
  <cp:revision>2</cp:revision>
  <dc:subject/>
  <dc:title>経営・技術等指導依頼申請書</dc:title>
</cp:coreProperties>
</file>