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融資必要書類チェック表</w:t>
      </w:r>
    </w:p>
    <w:p>
      <w:pPr>
        <w:pStyle w:val="Normal"/>
        <w:rPr/>
      </w:pPr>
      <w:r>
        <w:rPr/>
        <w:t>北谷町商工会</w:t>
      </w:r>
      <w:r>
        <w:rPr/>
        <w:t>936-2100</w:t>
      </w:r>
      <w:r>
        <w:rPr/>
        <w:t>　　　　　　　　　　　　　担当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3240"/>
        <w:gridCol w:w="720"/>
        <w:gridCol w:w="720"/>
        <w:gridCol w:w="861"/>
      </w:tblGrid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要書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（内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チェック</w:t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印鑑証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人（役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資産評価証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人（役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納税証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人（役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印鑑証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連帯保証人（役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資産評価証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連帯保証人（役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印鑑証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会社（法務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資産評価証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会社（役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納税証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会社（役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確定申告書の控え　個人２期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損益計算書も含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書（確定申告）法人２期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一と別表四、付属明細表（科目明細表）、減価償却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起債決議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役員の署名捺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見積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カタロ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事業所税納付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納付書控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定款のコピ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商業登記簿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務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許認可書のコピ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賃貸契約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承諾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土地使用及び貸店舗改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付金証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借入先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預金残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通帳の残高コピ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融資の内容・種類によって異なりますので、必ず商工会担当にご相談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12:00Z</dcterms:created>
  <dc:creator>全国商工会連合会</dc:creator>
  <dc:description/>
  <dc:language>en-US</dc:language>
  <cp:lastModifiedBy>ganeko</cp:lastModifiedBy>
  <cp:lastPrinted>2000-08-28T14:21:00Z</cp:lastPrinted>
  <dcterms:modified xsi:type="dcterms:W3CDTF">2003-02-12T09:12:00Z</dcterms:modified>
  <cp:revision>2</cp:revision>
  <dc:subject/>
  <dc:title>融資必要書類チェック表</dc:title>
</cp:coreProperties>
</file>