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200"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w w:val="200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2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w w:val="200"/>
          <w:sz w:val="28"/>
          <w:szCs w:val="28"/>
        </w:rPr>
        <w:t>平成１５・１６年度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2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w w:val="200"/>
          <w:sz w:val="28"/>
          <w:szCs w:val="28"/>
        </w:rPr>
        <w:t>北谷町入札参加資格審査申請書提出要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建　設　工　事　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受付期間　　　平成１５年２月３日から平成１５年２月２１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及び時間　　　午前９時～午前１１時、午後１時～午後４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受付場所　　　北谷町字桑江２２６番地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北谷町役場建設経済部建設課　　（</w:t>
      </w:r>
      <w:r>
        <w:rPr>
          <w:rFonts w:ascii="ＭＳ 明朝;MS Mincho" w:hAnsi="ＭＳ 明朝;MS Mincho" w:cs="ＭＳ 明朝;MS Mincho" w:eastAsia="ＭＳ 明朝;MS Mincho"/>
          <w:w w:val="200"/>
          <w:sz w:val="28"/>
          <w:szCs w:val="28"/>
          <w:u w:val="wave"/>
        </w:rPr>
        <w:t>郵送不可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問い合せ　　　北谷町役場建設経済部建設課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ＴＥＬ：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098-982-7702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内線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286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</w:p>
    <w:p>
      <w:pPr>
        <w:pStyle w:val="Normal"/>
        <w:ind w:left="1806" w:hanging="1806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出方法　　　申請書類はＡ４ファイル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wave"/>
        </w:rPr>
        <w:t>（色指定－青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番号順（２）～（１８）に綴り、表紙、背表紙に商号又は名称を記入して下さい。</w:t>
      </w:r>
    </w:p>
    <w:p>
      <w:pPr>
        <w:pStyle w:val="Normal"/>
        <w:ind w:left="1808" w:hanging="1806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（但し、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１．北谷町建設工事入札参加資格審査表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は綴らず、原寸大のまま提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有効期限　　　平成１５年４月１日から平成１７年３月３１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様　　式　　　県様式参考</w:t>
      </w:r>
    </w:p>
    <w:p>
      <w:pPr>
        <w:pStyle w:val="Normal"/>
        <w:ind w:left="-2" w:firstLine="180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証明書類の写しによる代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官公署が発行した証明書類については、複写機等を使用してほぼ</w:t>
      </w:r>
    </w:p>
    <w:p>
      <w:pPr>
        <w:pStyle w:val="Normal"/>
        <w:ind w:left="-2" w:firstLine="206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寸大であり鮮明であるものに限り写しでも差し支え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</w:p>
    <w:p>
      <w:pPr>
        <w:pStyle w:val="Normal"/>
        <w:ind w:firstLine="103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参加資格審査申請書提出後に商号、住所地等変更が生じた場合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速やかに必要書類を添付のうえ変更届を提出して下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建設工事関係提出書類一覧表</w:t>
      </w:r>
    </w:p>
    <w:tbl>
      <w:tblPr>
        <w:tblW w:w="12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4360"/>
        <w:gridCol w:w="763"/>
        <w:gridCol w:w="6867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　出　　書　　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　意　　事　　項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谷町建設工事入札参加資格審査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の審査表となるため町にて配布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工事入札参加資格審査申請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は本店名で作成し実印（丸印）を押印のこと。</w:t>
            </w:r>
          </w:p>
          <w:p>
            <w:pPr>
              <w:pStyle w:val="Normal"/>
              <w:rPr/>
            </w:pPr>
            <w:r>
              <w:rPr/>
              <w:t>社印（角印）の押印は不要。原則として県指定様式を使用のこと。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許可証明書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通知書でも可（写）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工事高内訳書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等に提出した、完成工事高内訳書の写し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職員有資格者名簿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等に提出した、技術職員有資格者名簿の写し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保険加入証明書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職業安定所発行の証明書の写し</w:t>
            </w:r>
          </w:p>
          <w:p>
            <w:pPr>
              <w:pStyle w:val="Normal"/>
              <w:rPr/>
            </w:pPr>
            <w:r>
              <w:rPr/>
              <w:t>（従業員が一人もいないため適用が除外されている場合を除く）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・厚生年金保険加入証明書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事務所発行の証明書の写し。未納がないこと。</w:t>
            </w:r>
          </w:p>
          <w:p>
            <w:pPr>
              <w:pStyle w:val="Normal"/>
              <w:rPr/>
            </w:pPr>
            <w:r>
              <w:rPr/>
              <w:t>（個人事業者で従業員が４人以下のため適用が除外されている場合を除く）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労働災害防止協会加入証明書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労働災害防止協会加入証明書の写し</w:t>
            </w:r>
          </w:p>
          <w:p>
            <w:pPr>
              <w:pStyle w:val="Normal"/>
              <w:rPr/>
            </w:pPr>
            <w:r>
              <w:rPr/>
              <w:t>（加入免除されている業種を除く。免除業種：タイル工事、板金工事、内装工事（防音工事を除く）、建具工事（屋外で施工する工事を除く）、熱絶縁工事、さく井工事、消防施設工事）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退職金共済事業加入履行証明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退職金共済事業加入履行証明書の写し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税納税証明書（写）</w:t>
            </w:r>
          </w:p>
          <w:p>
            <w:pPr>
              <w:pStyle w:val="Normal"/>
              <w:rPr/>
            </w:pPr>
            <w:r>
              <w:rPr/>
              <w:t>（法人事業税又は個人事業税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外事業者は不必要。但し、県内に事業所があれば必要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税納税証明書（写）</w:t>
            </w:r>
          </w:p>
          <w:p>
            <w:pPr>
              <w:pStyle w:val="Normal"/>
              <w:rPr/>
            </w:pPr>
            <w:r>
              <w:rPr/>
              <w:t>（法人企業　：　法人税、消費税）</w:t>
            </w:r>
          </w:p>
          <w:p>
            <w:pPr>
              <w:pStyle w:val="Normal"/>
              <w:rPr/>
            </w:pPr>
            <w:r>
              <w:rPr/>
              <w:t>（個人企業　：　所得税、消費税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納証明書　：　県様式その３系（写しでも可）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事項審査結果通知書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１３・１４年度（直前２年分）を添付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法人のみ）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商号・資本欄」、「目的欄」、「役員欄」、「予備欄」、「支店欄」の順</w:t>
            </w:r>
          </w:p>
          <w:p>
            <w:pPr>
              <w:pStyle w:val="Normal"/>
              <w:rPr/>
            </w:pPr>
            <w:r>
              <w:rPr/>
              <w:t>に綴られた謄本の写し（３ヶ月以内発行）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明書（個人事業者のみ）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発行の事業者個人の身分証明書の写し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は法務局、個人事業者は市町村で発行した証明書</w:t>
            </w:r>
          </w:p>
          <w:p>
            <w:pPr>
              <w:pStyle w:val="Normal"/>
              <w:rPr/>
            </w:pPr>
            <w:r>
              <w:rPr/>
              <w:t>（写しでも可）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税の証明書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所在地の各市町村（税務課）で発行する完納証明書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所在地見取図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外事業者は県内にある事業所をわかりやすく記載すること。</w:t>
            </w:r>
          </w:p>
          <w:p>
            <w:pPr>
              <w:pStyle w:val="Normal"/>
              <w:rPr/>
            </w:pPr>
            <w:r>
              <w:rPr/>
              <w:t>県内になければ提出不要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（２年間特定の代理人をたてる場合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年間入札参加を特定の者（支店長等）に委任する場合のみ必要</w:t>
            </w:r>
          </w:p>
        </w:tc>
      </w:tr>
      <w:tr>
        <w:trPr>
          <w:trHeight w:val="2457" w:hRule="atLeast"/>
        </w:trPr>
        <w:tc>
          <w:tcPr>
            <w:tcW w:w="1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  <w:t>注意事項</w:t>
            </w:r>
          </w:p>
          <w:p>
            <w:pPr>
              <w:pStyle w:val="Normal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書類は上記の番号順にファイルに綴ること。但し、</w:t>
            </w:r>
            <w:r>
              <w:rPr>
                <w:u w:val="single"/>
              </w:rPr>
              <w:t>１．審査表</w:t>
            </w:r>
            <w:r>
              <w:rPr/>
              <w:t>は綴らな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証明書は、複写機による写しでもよい。但し、鮮明なものであ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６～９未加入の場合は、その理由書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登録後はいかなる理由があろうと登録業種や等級の追加・変更は行わないので、提出書類は十分確認してから申請すること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平成１５・１６年度</w:t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北谷町入札参加資格審査申請書提出要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測量、建設コンサルタント業務等）</w:t>
      </w:r>
    </w:p>
    <w:p>
      <w:pPr>
        <w:pStyle w:val="Normal"/>
        <w:rPr>
          <w:sz w:val="21"/>
        </w:rPr>
      </w:pPr>
      <w:r>
        <w:rPr>
          <w:sz w:val="21"/>
        </w:rPr>
        <w:t>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受付期間　　　平成１５年２月３日から平成１５年２月２１日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及び時間　　　午前９時～午前１１時、午後１時～午後４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受付場所　　　北谷町字桑江２２６番地</w:t>
      </w:r>
    </w:p>
    <w:p>
      <w:pPr>
        <w:pStyle w:val="Normal"/>
        <w:rPr/>
      </w:pPr>
      <w:r>
        <w:rPr>
          <w:sz w:val="28"/>
          <w:szCs w:val="28"/>
        </w:rPr>
        <w:t>　　　　　　　　　　　　北谷町役場建設経済部建設課　　（</w:t>
      </w:r>
      <w:r>
        <w:rPr>
          <w:w w:val="200"/>
          <w:sz w:val="28"/>
          <w:szCs w:val="28"/>
          <w:u w:val="wave"/>
        </w:rPr>
        <w:t>郵送不可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問い合せ　　　北谷町役場建設経済部建設課　</w:t>
      </w:r>
      <w:r>
        <w:rPr>
          <w:b/>
          <w:sz w:val="28"/>
          <w:szCs w:val="28"/>
        </w:rPr>
        <w:t>ＴＥＬ：</w:t>
      </w:r>
      <w:r>
        <w:rPr>
          <w:b/>
          <w:sz w:val="28"/>
          <w:szCs w:val="28"/>
        </w:rPr>
        <w:t>098-982-7702</w:t>
      </w:r>
      <w:r>
        <w:rPr>
          <w:b/>
          <w:sz w:val="28"/>
          <w:szCs w:val="28"/>
        </w:rPr>
        <w:t>（内線</w:t>
      </w:r>
      <w:r>
        <w:rPr>
          <w:b/>
          <w:sz w:val="28"/>
          <w:szCs w:val="28"/>
        </w:rPr>
        <w:t>286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　　　提出方法　　　申請書類はＡ４ファイル</w:t>
      </w:r>
      <w:r>
        <w:rPr>
          <w:b/>
          <w:bCs/>
          <w:sz w:val="28"/>
          <w:szCs w:val="28"/>
          <w:u w:val="wave"/>
        </w:rPr>
        <w:t>（色指定－赤）</w:t>
      </w:r>
      <w:r>
        <w:rPr>
          <w:sz w:val="28"/>
          <w:szCs w:val="28"/>
        </w:rPr>
        <w:t>に番号順（２）～（１４）に綴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表紙、背表紙に商号又は名称を記入して下さい。</w:t>
      </w:r>
    </w:p>
    <w:p>
      <w:pPr>
        <w:pStyle w:val="Normal"/>
        <w:rPr/>
      </w:pPr>
      <w:r>
        <w:rPr>
          <w:sz w:val="28"/>
          <w:szCs w:val="28"/>
        </w:rPr>
        <w:t>　　　　　　　　　　　　　（但し、</w:t>
      </w:r>
      <w:r>
        <w:rPr>
          <w:sz w:val="28"/>
          <w:szCs w:val="28"/>
          <w:u w:val="single"/>
        </w:rPr>
        <w:t>１．入札参加資格審査表</w:t>
      </w:r>
      <w:r>
        <w:rPr>
          <w:sz w:val="28"/>
          <w:szCs w:val="28"/>
        </w:rPr>
        <w:t>は綴らず、原寸大のまま提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有効期限　　　平成１５年４月１日から平成１７年３月３１日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様　　　式　　　県様式参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証明書類の写しによる代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官公署が発行した証明書類については、複写機等を使用してほぼ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原寸大であり鮮明であるものに限り写しでも差し支えない。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※　　　入札参加資格審査申請書提出後に商号、住所地等変更が生じた場合は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　　　　　　　速やかに必要書類を添付のうえ変更届を提出して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pacing w:val="49"/>
          <w:kern w:val="0"/>
          <w:sz w:val="28"/>
        </w:rPr>
      </w:pPr>
      <w:r>
        <w:rPr>
          <w:b/>
          <w:spacing w:val="49"/>
          <w:kern w:val="0"/>
          <w:sz w:val="28"/>
        </w:rPr>
      </w:r>
    </w:p>
    <w:tbl>
      <w:tblPr>
        <w:tblW w:w="12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4469"/>
        <w:gridCol w:w="763"/>
        <w:gridCol w:w="6540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番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提　　出　　書　　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ﾁｪｯ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注　　意　　事　　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北谷町測量・建設コンサルタント業務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入札参加資格審査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町の審査表となるため町にて配布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「登録等を受けている事業」については主なものを１つ記入。複数ある場合は備考欄を活用。）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２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業者カード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県等に提出した、業者カードの写し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３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一般競争（指名競争）参加資格申請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を受けている事業欄の該当しないものは２本横線で抹消のこと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経営規模等総括表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県等に提出した、経営規模等総括表の写し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５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測量等実績調書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県等に提出した、測量等実績調書の写し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技術職員有資格者リスト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県等に提出した、技術職員有資格者リストの写し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登録証等の写しを添付）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営業経歴書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県等に提出した、営業経歴書の写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８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営業に関し、法律上必要とする登録の証明書</w:t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写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ｲ）測量業者登録証明書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ﾛ）建築士事務所登録証明書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ﾊ）土地家屋調査士登録証明書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ﾆ）建設コンサルタント登録証明書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ﾎ）不動産鑑定士登録証明書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ﾍ）計量証明事業登録証明書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ﾄ）地質調査業登録証明書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ﾁ）補償コンサルタント登録証明書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測量希望業者は必ず添付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建築希望業者は必ず添付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希望業者のみ添付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〃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〃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〃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〃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法人の場合：商業登録簿謄本（写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個人の場合：代表者身分証明書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０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/>
              </w:rPr>
              <w:t>県内</w:t>
            </w:r>
            <w:r>
              <w:rPr>
                <w:rFonts w:cs="ＭＳ Ｐ明朝" w:ascii="ＭＳ Ｐ明朝" w:hAnsi="ＭＳ Ｐ明朝"/>
              </w:rPr>
              <w:t>]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法人：国・県・市町村税の完納証明書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個人：国・県・市町村税の完納証明書</w:t>
            </w:r>
          </w:p>
          <w:p>
            <w:pPr>
              <w:pStyle w:val="Normal"/>
              <w:ind w:left="2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尚、北谷町に営業所があるときは北谷町からの完納証明書（固定資産税を含む）が必要。</w:t>
            </w:r>
          </w:p>
          <w:p>
            <w:pPr>
              <w:pStyle w:val="Normal"/>
              <w:ind w:left="2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/>
              </w:rPr>
              <w:t>県外</w:t>
            </w:r>
            <w:r>
              <w:rPr>
                <w:rFonts w:cs="ＭＳ Ｐ明朝" w:ascii="ＭＳ Ｐ明朝" w:hAnsi="ＭＳ Ｐ明朝"/>
              </w:rPr>
              <w:t>]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法人：国・県・市町村税の完納証明書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個人：国・県・市町村税の完納証明書</w:t>
            </w:r>
          </w:p>
          <w:p>
            <w:pPr>
              <w:pStyle w:val="TextBodyInden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尚、北谷町に営業所があるときは北谷町からの完納証明書（固定資産税を含む）が必要。</w:t>
            </w:r>
          </w:p>
          <w:p>
            <w:pPr>
              <w:pStyle w:val="Normal"/>
              <w:ind w:firstLine="2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県税納税証明書は県内に営業所がある場合のみ必要。</w:t>
            </w:r>
          </w:p>
          <w:p>
            <w:pPr>
              <w:pStyle w:val="Normal"/>
              <w:ind w:left="2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１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財務諸表</w:t>
            </w:r>
            <w:r>
              <w:rPr>
                <w:rFonts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/>
              </w:rPr>
              <w:t>直前２年分</w:t>
            </w:r>
            <w:r>
              <w:rPr>
                <w:rFonts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/>
              </w:rPr>
              <w:t>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税務申告の決算書の写しでも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２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証明書関係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ｲ）雇用保険加入証明書（写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ﾛ）厚生年金保険、健康保険加入証明書（写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ﾊ）申請書の印鑑証明書（写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従業員が１人もいないため適用が除外されている場合を除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個人事業者で従業員が４人以下のため適用が除外されている</w:t>
            </w:r>
          </w:p>
          <w:p>
            <w:pPr>
              <w:pStyle w:val="Normal"/>
              <w:ind w:left="36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場合を除く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ｲ）（ﾛ）未加入の場合は、その理由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３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事務所所在地見取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県外事業者は県内にある営業所をわかりやすく記載すること。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県内になければ提出不要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委任状（２年間特定の代理人をたてる場合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２年間入札参加を特定の者（支店長等）に委任する場合のみ必要</w:t>
            </w:r>
          </w:p>
        </w:tc>
      </w:tr>
      <w:tr>
        <w:trPr>
          <w:trHeight w:val="1560" w:hRule="atLeast"/>
        </w:trPr>
        <w:tc>
          <w:tcPr>
            <w:tcW w:w="1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注意事項）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ascii="ＭＳ Ｐ明朝" w:hAnsi="ＭＳ Ｐ明朝" w:cs="ＭＳ Ｐ明朝"/>
              </w:rPr>
              <w:t>（１）書類は上記の番号順にファイルに綴ること。但し、</w:t>
            </w:r>
            <w:r>
              <w:rPr>
                <w:rFonts w:ascii="ＭＳ Ｐ明朝" w:hAnsi="ＭＳ Ｐ明朝" w:cs="ＭＳ Ｐ明朝"/>
                <w:u w:val="single"/>
              </w:rPr>
              <w:t>１．審査表</w:t>
            </w:r>
            <w:r>
              <w:rPr>
                <w:rFonts w:ascii="ＭＳ Ｐ明朝" w:hAnsi="ＭＳ Ｐ明朝" w:cs="ＭＳ Ｐ明朝"/>
              </w:rPr>
              <w:t>は綴らない。</w:t>
            </w:r>
          </w:p>
          <w:p>
            <w:pPr>
              <w:pStyle w:val="Normal"/>
              <w:ind w:left="99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２）証明書は、複写機による写しでもよい。但し、鮮明なものであること。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roha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12:00Z</dcterms:created>
  <dc:creator>USER</dc:creator>
  <dc:description/>
  <dc:language>en-US</dc:language>
  <cp:lastModifiedBy>ganeko</cp:lastModifiedBy>
  <cp:lastPrinted>2002-12-13T11:09:00Z</cp:lastPrinted>
  <dcterms:modified xsi:type="dcterms:W3CDTF">2003-02-12T09:12:00Z</dcterms:modified>
  <cp:revision>2</cp:revision>
  <dc:subject/>
  <dc:title>測量及び建設コンサルタント業務等関係提出書類一覧表                                </dc:title>
</cp:coreProperties>
</file>