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73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8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79"/>
        <w:gridCol w:w="488"/>
        <w:gridCol w:w="1443"/>
        <w:gridCol w:w="332"/>
        <w:gridCol w:w="332"/>
        <w:gridCol w:w="321"/>
        <w:gridCol w:w="11"/>
        <w:gridCol w:w="333"/>
        <w:gridCol w:w="1276"/>
        <w:gridCol w:w="1276"/>
        <w:gridCol w:w="992"/>
        <w:gridCol w:w="933"/>
        <w:gridCol w:w="59"/>
        <w:gridCol w:w="992"/>
        <w:gridCol w:w="2203"/>
        <w:gridCol w:w="684"/>
        <w:gridCol w:w="515"/>
        <w:gridCol w:w="180"/>
        <w:gridCol w:w="696"/>
        <w:gridCol w:w="696"/>
        <w:gridCol w:w="699"/>
      </w:tblGrid>
      <w:tr>
        <w:trPr>
          <w:trHeight w:val="129" w:hRule="atLeast"/>
        </w:trPr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出者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7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 平成　　 年 　 月  　日　　　曜）</w:t>
            </w:r>
          </w:p>
        </w:tc>
        <w:tc>
          <w:tcPr>
            <w:tcW w:w="393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40"/>
                <w:u w:val="single"/>
              </w:rPr>
              <w:t xml:space="preserve">営 業 日 報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7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訪　問　先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用　務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売 上 高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入 金 額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経　　　　費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営業実務時</w:t>
            </w:r>
            <w:r>
              <w:rPr>
                <w:spacing w:val="-2"/>
                <w:kern w:val="0"/>
                <w:sz w:val="22"/>
              </w:rPr>
              <w:t>間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折衝事項・クレーム等</w:t>
            </w:r>
            <w:r>
              <w:rPr>
                <w:sz w:val="1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絡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旅費交通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信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際費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793893899"/>
            <w:bookmarkStart w:id="1" w:name="__Fieldmark__0_79389389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793893899"/>
            <w:bookmarkStart w:id="3" w:name="__Fieldmark__1_79389389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793893899"/>
            <w:bookmarkStart w:id="5" w:name="__Fieldmark__2_79389389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793893899"/>
            <w:bookmarkStart w:id="7" w:name="__Fieldmark__3_79389389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2" w:leader="none"/>
                <w:tab w:val="right" w:pos="1772" w:leader="none"/>
                <w:tab w:val="right" w:pos="2492" w:leader="none"/>
                <w:tab w:val="right" w:pos="27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　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bookmarkStart w:id="8" w:name="Text2"/>
            <w:bookmarkEnd w:id="8"/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14_793893899"/>
            <w:bookmarkStart w:id="10" w:name="__Fieldmark__14_793893899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15_793893899"/>
            <w:bookmarkStart w:id="12" w:name="__Fieldmark__15_793893899"/>
            <w:bookmarkEnd w:id="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16_793893899"/>
            <w:bookmarkStart w:id="14" w:name="__Fieldmark__16_793893899"/>
            <w:bookmarkEnd w:id="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17_793893899"/>
            <w:bookmarkStart w:id="16" w:name="__Fieldmark__17_793893899"/>
            <w:bookmarkEnd w:id="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2" w:leader="none"/>
                <w:tab w:val="right" w:pos="1772" w:leader="none"/>
                <w:tab w:val="right" w:pos="2492" w:leader="none"/>
                <w:tab w:val="right" w:pos="27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　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28_793893899"/>
            <w:bookmarkStart w:id="18" w:name="__Fieldmark__28_793893899"/>
            <w:bookmarkEnd w:id="1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" w:name="__Fieldmark__29_793893899"/>
            <w:bookmarkStart w:id="20" w:name="__Fieldmark__29_793893899"/>
            <w:bookmarkEnd w:id="2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" w:name="__Fieldmark__30_793893899"/>
            <w:bookmarkStart w:id="22" w:name="__Fieldmark__30_793893899"/>
            <w:bookmarkEnd w:id="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" w:name="__Fieldmark__31_793893899"/>
            <w:bookmarkStart w:id="24" w:name="__Fieldmark__31_793893899"/>
            <w:bookmarkEnd w:id="2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2" w:leader="none"/>
                <w:tab w:val="right" w:pos="1772" w:leader="none"/>
                <w:tab w:val="right" w:pos="2492" w:leader="none"/>
                <w:tab w:val="right" w:pos="27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　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" w:name="__Fieldmark__42_793893899"/>
            <w:bookmarkStart w:id="26" w:name="__Fieldmark__42_793893899"/>
            <w:bookmarkEnd w:id="2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" w:name="__Fieldmark__43_793893899"/>
            <w:bookmarkStart w:id="28" w:name="__Fieldmark__43_793893899"/>
            <w:bookmarkEnd w:id="2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" w:name="__Fieldmark__44_793893899"/>
            <w:bookmarkStart w:id="30" w:name="__Fieldmark__44_793893899"/>
            <w:bookmarkEnd w:id="3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" w:name="__Fieldmark__45_793893899"/>
            <w:bookmarkStart w:id="32" w:name="__Fieldmark__45_793893899"/>
            <w:bookmarkEnd w:id="3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2" w:leader="none"/>
                <w:tab w:val="right" w:pos="1772" w:leader="none"/>
                <w:tab w:val="right" w:pos="2492" w:leader="none"/>
                <w:tab w:val="right" w:pos="27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　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" w:name="__Fieldmark__56_793893899"/>
            <w:bookmarkStart w:id="34" w:name="__Fieldmark__56_793893899"/>
            <w:bookmarkEnd w:id="3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__Fieldmark__57_793893899"/>
            <w:bookmarkStart w:id="36" w:name="__Fieldmark__57_793893899"/>
            <w:bookmarkEnd w:id="3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" w:name="__Fieldmark__58_793893899"/>
            <w:bookmarkStart w:id="38" w:name="__Fieldmark__58_793893899"/>
            <w:bookmarkEnd w:id="3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" w:name="__Fieldmark__59_793893899"/>
            <w:bookmarkStart w:id="40" w:name="__Fieldmark__59_793893899"/>
            <w:bookmarkEnd w:id="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2" w:leader="none"/>
                <w:tab w:val="right" w:pos="1772" w:leader="none"/>
                <w:tab w:val="right" w:pos="2492" w:leader="none"/>
                <w:tab w:val="right" w:pos="27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　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" w:name="__Fieldmark__70_793893899"/>
            <w:bookmarkStart w:id="42" w:name="__Fieldmark__70_793893899"/>
            <w:bookmarkEnd w:id="4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" w:name="__Fieldmark__71_793893899"/>
            <w:bookmarkStart w:id="44" w:name="__Fieldmark__71_793893899"/>
            <w:bookmarkEnd w:id="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" w:name="__Fieldmark__72_793893899"/>
            <w:bookmarkStart w:id="46" w:name="__Fieldmark__72_793893899"/>
            <w:bookmarkEnd w:id="4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7" w:name="__Fieldmark__73_793893899"/>
            <w:bookmarkStart w:id="48" w:name="__Fieldmark__73_793893899"/>
            <w:bookmarkEnd w:id="4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2" w:leader="none"/>
                <w:tab w:val="right" w:pos="1772" w:leader="none"/>
                <w:tab w:val="right" w:pos="2492" w:leader="none"/>
                <w:tab w:val="right" w:pos="27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　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" w:name="__Fieldmark__84_793893899"/>
            <w:bookmarkStart w:id="50" w:name="__Fieldmark__84_793893899"/>
            <w:bookmarkEnd w:id="5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" w:name="__Fieldmark__85_793893899"/>
            <w:bookmarkStart w:id="52" w:name="__Fieldmark__85_793893899"/>
            <w:bookmarkEnd w:id="5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" w:name="__Fieldmark__86_793893899"/>
            <w:bookmarkStart w:id="54" w:name="__Fieldmark__86_793893899"/>
            <w:bookmarkEnd w:id="5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" w:name="__Fieldmark__87_793893899"/>
            <w:bookmarkStart w:id="56" w:name="__Fieldmark__87_793893899"/>
            <w:bookmarkEnd w:id="5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2" w:leader="none"/>
                <w:tab w:val="right" w:pos="1772" w:leader="none"/>
                <w:tab w:val="right" w:pos="2492" w:leader="none"/>
                <w:tab w:val="right" w:pos="27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　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" w:name="__Fieldmark__98_793893899"/>
            <w:bookmarkStart w:id="58" w:name="__Fieldmark__98_793893899"/>
            <w:bookmarkEnd w:id="5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" w:name="__Fieldmark__99_793893899"/>
            <w:bookmarkStart w:id="60" w:name="__Fieldmark__99_793893899"/>
            <w:bookmarkEnd w:id="6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" w:name="__Fieldmark__100_793893899"/>
            <w:bookmarkStart w:id="62" w:name="__Fieldmark__100_793893899"/>
            <w:bookmarkEnd w:id="6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" w:name="__Fieldmark__101_793893899"/>
            <w:bookmarkStart w:id="64" w:name="__Fieldmark__101_793893899"/>
            <w:bookmarkEnd w:id="6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2" w:leader="none"/>
                <w:tab w:val="right" w:pos="1772" w:leader="none"/>
                <w:tab w:val="right" w:pos="2492" w:leader="none"/>
                <w:tab w:val="right" w:pos="27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　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5" w:name="__Fieldmark__112_793893899"/>
            <w:bookmarkStart w:id="66" w:name="__Fieldmark__112_793893899"/>
            <w:bookmarkEnd w:id="6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7" w:name="__Fieldmark__113_793893899"/>
            <w:bookmarkStart w:id="68" w:name="__Fieldmark__113_793893899"/>
            <w:bookmarkEnd w:id="6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9" w:name="__Fieldmark__114_793893899"/>
            <w:bookmarkStart w:id="70" w:name="__Fieldmark__114_793893899"/>
            <w:bookmarkEnd w:id="7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1" w:name="__Fieldmark__115_793893899"/>
            <w:bookmarkStart w:id="72" w:name="__Fieldmark__115_793893899"/>
            <w:bookmarkEnd w:id="7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2" w:leader="none"/>
                <w:tab w:val="right" w:pos="1772" w:leader="none"/>
                <w:tab w:val="right" w:pos="2492" w:leader="none"/>
                <w:tab w:val="right" w:pos="27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　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3" w:name="__Fieldmark__126_793893899"/>
            <w:bookmarkStart w:id="74" w:name="__Fieldmark__126_793893899"/>
            <w:bookmarkEnd w:id="7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5" w:name="__Fieldmark__127_793893899"/>
            <w:bookmarkStart w:id="76" w:name="__Fieldmark__127_793893899"/>
            <w:bookmarkEnd w:id="7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7" w:name="__Fieldmark__128_793893899"/>
            <w:bookmarkStart w:id="78" w:name="__Fieldmark__128_793893899"/>
            <w:bookmarkEnd w:id="7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9" w:name="__Fieldmark__129_793893899"/>
            <w:bookmarkStart w:id="80" w:name="__Fieldmark__129_793893899"/>
            <w:bookmarkEnd w:id="8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2" w:leader="none"/>
                <w:tab w:val="right" w:pos="1772" w:leader="none"/>
                <w:tab w:val="right" w:pos="2492" w:leader="none"/>
                <w:tab w:val="right" w:pos="275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　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\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\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\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\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\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707" w:leader="none"/>
                <w:tab w:val="right" w:pos="2416" w:leader="none"/>
                <w:tab w:val="right" w:pos="2841" w:leader="none"/>
              </w:tabs>
              <w:ind w:left="760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 xml:space="preserve"> </w:t>
            </w:r>
            <w:r>
              <w:rPr>
                <w:sz w:val="22"/>
              </w:rPr>
              <w:t>時間　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2"/>
              </w:rPr>
              <w:t>分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累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707" w:leader="none"/>
                <w:tab w:val="right" w:pos="2416" w:leader="none"/>
                <w:tab w:val="right" w:pos="2841" w:leader="none"/>
              </w:tabs>
              <w:ind w:left="760" w:hanging="0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 xml:space="preserve"> </w:t>
            </w:r>
            <w:r>
              <w:rPr>
                <w:sz w:val="22"/>
              </w:rPr>
              <w:t>時間　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2"/>
              </w:rPr>
              <w:t>分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在　社　業　務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務　内　容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業者の動向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聞込み・ニュース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  <w:t>備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連絡事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日の予定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苦情とその処理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注）該当事項にチェックをすること、新規訪問の場合は社名の下に赤線を引くこと。</w:t>
      </w:r>
    </w:p>
    <w:sectPr>
      <w:type w:val="continuous"/>
      <w:pgSz w:orient="landscape" w:w="16838" w:h="11906"/>
      <w:pgMar w:left="1134" w:right="851" w:gutter="0" w:header="0" w:top="73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150" w:leader="none"/>
        <w:tab w:val="right" w:pos="4830" w:leader="none"/>
        <w:tab w:val="right" w:pos="5670" w:leader="none"/>
        <w:tab w:val="right" w:pos="6510" w:leader="none"/>
      </w:tabs>
      <w:jc w:val="right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FFFFFF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_JA_TransactionDailyReport_eigyounippou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06:00Z</dcterms:created>
  <dc:creator> </dc:creator>
  <dc:description/>
  <dc:language>en-US</dc:language>
  <cp:lastModifiedBy>ganeko</cp:lastModifiedBy>
  <cp:lastPrinted>2001-05-07T08:10:00Z</cp:lastPrinted>
  <dcterms:modified xsi:type="dcterms:W3CDTF">2003-02-12T09:06:00Z</dcterms:modified>
  <cp:revision>2</cp:revision>
  <dc:subject/>
  <dc:title>営業日報</dc:title>
</cp:coreProperties>
</file>