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北　谷　町　長　　殿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人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通り、ご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記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04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筆頭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　谷　太　郎　（本人）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籍地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沖縄県中頭郡北谷町字北谷</w:t>
            </w:r>
            <w:r>
              <w:rPr>
                <w:sz w:val="24"/>
              </w:rPr>
              <w:t>1234</w:t>
            </w:r>
            <w:r>
              <w:rPr>
                <w:sz w:val="24"/>
              </w:rPr>
              <w:t>番地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　　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戸籍謄本　１通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扶養家族手当添付の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53:00Z</dcterms:created>
  <dc:creator>全国商工会連合会</dc:creator>
  <dc:description/>
  <dc:language>en-US</dc:language>
  <cp:lastModifiedBy>ganeko</cp:lastModifiedBy>
  <cp:lastPrinted>2000-03-01T14:06:00Z</cp:lastPrinted>
  <dcterms:modified xsi:type="dcterms:W3CDTF">2003-02-12T08:53:00Z</dcterms:modified>
  <cp:revision>2</cp:revision>
  <dc:subject/>
  <dc:title>戸籍謄本申請書          </dc:title>
</cp:coreProperties>
</file>