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　入　申　込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谷町商工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大・昭・平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私は貴会の趣旨に賛同し、加入したく申し込み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具体的内容（　　　　　　　）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谷町字　　　　　　　　　　　　（自所店・貸店）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創業年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平成　　　　年　　　月（　　　年）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当地区にての営業年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平成　　　　年　　　月（　　　年）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営形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個人　　　　法人（資本金　　　　千円）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税務申告種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色申告　　　　　白色申告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（内家族従事者　　　名）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ＴＥ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ＦＡ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携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自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ル・アドレ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ホームページ・アドレ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ページ作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します　　　　　　　しませ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71"/>
        <w:gridCol w:w="981"/>
        <w:gridCol w:w="1188"/>
        <w:gridCol w:w="1080"/>
        <w:gridCol w:w="1214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紹介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24:00Z</dcterms:created>
  <dc:creator> </dc:creator>
  <dc:description/>
  <dc:language>en-US</dc:language>
  <cp:lastModifiedBy>ganeko</cp:lastModifiedBy>
  <cp:lastPrinted>2002-06-27T11:18:00Z</cp:lastPrinted>
  <dcterms:modified xsi:type="dcterms:W3CDTF">2003-06-27T07:24:00Z</dcterms:modified>
  <cp:revision>2</cp:revision>
  <dc:subject/>
  <dc:title>様式１（第２条関係）</dc:title>
</cp:coreProperties>
</file>