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５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　　退　　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谷町商工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所名（商号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連　　絡　　先</w:t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代　表　者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下記の理由により貴商工会を脱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脱退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5:00Z</dcterms:created>
  <dc:creator> </dc:creator>
  <dc:description/>
  <dc:language>en-US</dc:language>
  <cp:lastModifiedBy>ganeko</cp:lastModifiedBy>
  <cp:lastPrinted>2002-06-27T11:18:00Z</cp:lastPrinted>
  <dcterms:modified xsi:type="dcterms:W3CDTF">2003-02-12T08:55:00Z</dcterms:modified>
  <cp:revision>2</cp:revision>
  <dc:subject/>
  <dc:title>様式１（第２条関係）</dc:title>
</cp:coreProperties>
</file>