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86055</wp:posOffset>
                </wp:positionV>
                <wp:extent cx="8665210" cy="558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5200" cy="5580360"/>
                          <a:chOff x="0" y="0"/>
                          <a:chExt cx="8665200" cy="55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5200" cy="55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6240" y="92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6240" y="92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5520" y="92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2840" y="186120"/>
                            <a:ext cx="4903560" cy="74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北谷町商工会ドリームビジョン（案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1360080"/>
                            <a:ext cx="24944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１．地域と歩む商工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1360080"/>
                            <a:ext cx="24944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２．会員主体の商工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0280" y="1360080"/>
                            <a:ext cx="24944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３．自立する商工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045160"/>
                            <a:ext cx="2800440" cy="29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総合商社「北谷町商工会」を目指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北谷町まちづくりへの参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町、他団体との連携強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西海岸地域への新拠点づく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2045160"/>
                            <a:ext cx="2666520" cy="279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会員サポートの強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ITの普及、拡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次世代に向けた人材育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北谷ブランドの確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600" y="2045160"/>
                            <a:ext cx="2664000" cy="279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組織基盤の強化(目標１,０００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補助金依存からの脱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組織の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イベント、収益事業の立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069160"/>
                            <a:ext cx="845676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※ここに記述する北谷町商工会ドリームﾋﾞｼﾞｮﾝは、案としてご提示するもので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4.65pt;width:682.3pt;height:439.4pt" coordorigin="-108,-293" coordsize="13646,8788">
                <v:rect id="shape_0" stroked="f" o:allowincell="f" style="position:absolute;left:-108;top:-293;width:13645;height:87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6799;top:11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799;top:11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798;top:11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2936;top:0;width:7721;height:11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北谷町商工会ドリームビジョン（案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06;top:1849;width:3927;height:7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１．地域と歩む商工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790;top:1849;width:3927;height:7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２．会員主体の商工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9372;top:1849;width:3927;height:7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３．自立する商工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;top:2928;width:4409;height:4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総合商社「北谷町商工会」を目指し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北谷町まちづくりへの参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町、他団体との連携強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西海岸地域への新拠点づく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4;top:2928;width:4198;height:4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会員サポートの強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ITの普及、拡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次世代に向けた人材育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北谷ブランドの確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38;top:2928;width:4194;height:4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組織基盤の強化(目標１,０００社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補助金依存からの脱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組織の改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イベント、収益事業の立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3;top:7690;width:13317;height:471;mso-wrap-style:none;v-text-anchor:middle" type="_x0000_t136">
                  <v:path textpathok="t"/>
                  <v:textpath on="t" fitshape="t" string="※ここに記述する北谷町商工会ドリームﾋﾞｼﾞｮﾝは、案としてご提示するものです。" style="font-family:&quot;HG創英角ｺﾞｼｯｸUB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１．地域と歩む商工会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総合商社「北谷町商工会」を目指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多岐にわたる会員を相互活用し、ニーズに合わせた紹介等、地域に根ざした事業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展開を計ります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北谷町のまちづくりへの参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フィッシャリーナ事業や軍用地返還による新たな事業に積極的に参画します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町、他団体との連携強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町役場との関係を強化し、観光協会など他団体とのネットワークを拡大して参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ます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西海岸地域への新拠点作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国道５８号線を境に発展するハンビー、美浜地区の会員の利便性を高め、新たな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拠点を通して商工会活動を発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２．会員主体の商工会（案）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会員サポートの強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経営改善普及事業を強化すると共に、会員の声を会の運営に反映させます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ＩＴの普及、拡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インターネットを通して商工会活動を発信し、会員間のコミュニケーションをより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深めて参ります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次世代に向けた人材育成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各講演会の開催や、次世代の人材、産業の育成を行います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北谷ブランドの確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優れた町産品を北谷町固有のブランドとして全国へ発信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３．自立する商工会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組織基盤の強化（目標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０００社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新規入会を強力に促進し、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０００社加入を実現します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補助金依存からの脱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新規入会による会費の増収を図ると共に、運営の合理化を進めて参ります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組織の改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既成の概念にとらわれず、未来を見据えた新たな組織へと脱却を計り、より強固な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商工会を目指します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イベント、収益事業の立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迫り来る構造改革、補助金削減を見据え、各種イベント、収益事業を立案、実行し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て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8:00Z</dcterms:created>
  <dc:creator>米須　義明</dc:creator>
  <dc:description/>
  <dc:language>en-US</dc:language>
  <cp:lastModifiedBy>asato</cp:lastModifiedBy>
  <dcterms:modified xsi:type="dcterms:W3CDTF">2007-03-23T07:48:00Z</dcterms:modified>
  <cp:revision>2</cp:revision>
  <dc:subject/>
  <dc:title/>
</cp:coreProperties>
</file>